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PP.271.02.Żywienie-2013/2014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 xml:space="preserve">znak zamówienia </w:t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 do SIWZ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PIS  PRZEDMIOTU  ZAMÓWIENIA - FORMULARZ CENOWY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ostawa artykułów żywnościowych do Przedszkola Publicznego w Połańcu ul. Madalińskiego 1 wraz z podległymi Filiami Nr 1 ul. Żapniowska 1 i Nr  2 ul. Kościelna 9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Część nr Nr II 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NA JAJA KURZ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PV 03142500-3, </w:t>
      </w:r>
    </w:p>
    <w:p>
      <w:pPr>
        <w:pStyle w:val="Bezodstpw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140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9"/>
        <w:gridCol w:w="782"/>
        <w:gridCol w:w="1486"/>
        <w:gridCol w:w="1418"/>
        <w:gridCol w:w="1559"/>
        <w:gridCol w:w="1134"/>
        <w:gridCol w:w="1276"/>
        <w:gridCol w:w="1275"/>
        <w:gridCol w:w="1276"/>
        <w:gridCol w:w="127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pis artykuł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edn.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iary</w:t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ość planowanego zakupu </w:t>
            </w:r>
          </w:p>
          <w:p>
            <w:pPr>
              <w:pStyle w:val="Bezodstpw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w roku szkolnym 2013/2014r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jednostko-wa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tto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jednostko-wa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ut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Wartość planowane-go zamówie-ni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ena net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artość planowa-nego zamówie-nia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brutto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zkole Publ. w Połańcu ul. Madalińskiego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ilia Nr 1 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Połańcu ul. Żapniowska 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ilia Nr 2 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Połańcu ul. Kościelna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ja kurze klasa I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 zł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 xml:space="preserve">Razem brutto: …………………………..zł.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 zł.: …………………………………………………………………………………………………………………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zem netto: ……………………………zł.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 zł.: ……………………………………………………………………………………………………………….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             ………………………………………………………….</w:t>
      </w:r>
    </w:p>
    <w:p>
      <w:pPr>
        <w:pStyle w:val="Bezodstpw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data                                                  podpis wykonawcy lub osoby reprezentującej wykonawcę</w:t>
      </w:r>
    </w:p>
    <w:sectPr>
      <w:footerReference w:type="default" r:id="rId2"/>
      <w:type w:val="nextPage"/>
      <w:pgSz w:orient="landscape" w:w="16838" w:h="11906"/>
      <w:pgMar w:left="1418" w:right="1418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1:23:00Z</dcterms:created>
  <dc:creator>Waldek</dc:creator>
  <dc:description/>
  <cp:keywords/>
  <dc:language>en-US</dc:language>
  <cp:lastModifiedBy>aneta</cp:lastModifiedBy>
  <dcterms:modified xsi:type="dcterms:W3CDTF">2013-09-10T09:09:00Z</dcterms:modified>
  <cp:revision>9</cp:revision>
  <dc:subject/>
  <dc:title/>
</cp:coreProperties>
</file>